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21"/>
        <w:gridCol w:w="1871"/>
        <w:gridCol w:w="5504"/>
        <w:gridCol w:w="5216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Список изобретений в области измерительных приборов, созданных с участием группы MIRDO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по состоянию на </w:t>
            </w: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</w:t>
            </w:r>
            <w:r>
              <w:rPr>
                <w:lang w:val="en-US"/>
              </w:rPr>
              <w:t>23)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ist of the MIRDOG patents related to analyzers (instruments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иорите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Priorit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ate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атента или полезной моде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RF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t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umbers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Authors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Invention title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19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816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зых А.В., Борисов С.М., Кочетков С.В., Ремизов М.В., Садиков С.Н., Семенов В.О., Шидловский В.Б., Матвеев Б.А., Стусь Н.М., Талалакин Г.Н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АНАЛИЗАТО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0.19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28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веев Б.А., Стусь Н.М., Талалакин Г.Н., Зотова Н.В., Борзых А.В., Борисов С.М., Ремизов М.В., Семенов В.О., Хорошев И.О., Марков И.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АНАЛИЗАТО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.19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8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Матвеев Б.А., Стусь Н.М., Талалакин Г.Н., Тарасова А.А., Борисов С.М., Марков И.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АНАЛИЗАТО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5.19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934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 ИГОРЬ ИВАНОВИЧ, МАТВЕЕВ БОРИС АНАТОЛЬЕВИЧ, ТАРАСОВА АЛЛА АЛЕКСАНДР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определения качественного и количественного состава сред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.03.19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5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>Гаврило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 xml:space="preserve">., </w:t>
            </w:r>
            <w:r>
              <w:rPr>
                <w:bCs/>
                <w:sz w:val="20"/>
                <w:szCs w:val="20"/>
              </w:rPr>
              <w:t>Давидовски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., </w:t>
            </w:r>
            <w:r>
              <w:rPr>
                <w:bCs/>
                <w:sz w:val="20"/>
                <w:szCs w:val="20"/>
              </w:rPr>
              <w:t>Зотов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., </w:t>
            </w:r>
            <w:r>
              <w:rPr>
                <w:bCs/>
                <w:sz w:val="20"/>
                <w:szCs w:val="20"/>
              </w:rPr>
              <w:t>Карандаше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 xml:space="preserve">., </w:t>
            </w:r>
            <w:r>
              <w:rPr>
                <w:bCs/>
                <w:sz w:val="20"/>
                <w:szCs w:val="20"/>
              </w:rPr>
              <w:t>Матвее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Б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 xml:space="preserve">., </w:t>
            </w:r>
            <w:r>
              <w:rPr>
                <w:bCs/>
                <w:sz w:val="20"/>
                <w:szCs w:val="20"/>
              </w:rPr>
              <w:t>Сотников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Ю</w:t>
            </w:r>
            <w:r>
              <w:rPr>
                <w:bCs/>
                <w:sz w:val="20"/>
                <w:szCs w:val="20"/>
                <w:lang w:val="en-US"/>
              </w:rPr>
              <w:t xml:space="preserve">., </w:t>
            </w:r>
            <w:r>
              <w:rPr>
                <w:bCs/>
                <w:sz w:val="20"/>
                <w:szCs w:val="20"/>
              </w:rPr>
              <w:t>Стус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., </w:t>
            </w:r>
            <w:r>
              <w:rPr>
                <w:bCs/>
                <w:sz w:val="20"/>
                <w:szCs w:val="20"/>
              </w:rPr>
              <w:t>Талалакин Г.Н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АТОР ГАЗООБРАЗНЫХ И ЖИДКИХ СРЕ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.2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854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веев Б.А. (RU), Ременный М.А. (RU), Вайнштейн Владимир Михайлович (US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оптического определения содержания компонентов газовой сред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5.2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86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УНЗ Тимоти Гэрет Джон (GB), Матвеев Борис Анатольевич (RU), ВАНШТЕЙН Владимир (US), БЕССОН Кристиан (RU), МАЛЛИНС Оливер С. (US), ДЖИАНГ Ли (GB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и сенсор для мониторинга газа в окружающей среде скважин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01.03.20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7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ександров С. Е., Гаврилов Г. А., Матвеев Б. А., Ременный М. А., Сотникова Г.Ю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мет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5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223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 С. Е., Гаврилов Г. А., Капралов А.А., Матвеев Б. А., Ременный М. А., Сотникова Г.Ю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ДЛЯ БЕСКОНТАКТНОГО ИЗМЕРЕНИЯ ТЕМПЕРАТУРЫ ОБЪЕК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5.20l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690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 С. Е., Гаврилов Г. А., Капралов А.А., Матвеев Б. А., Ременный М. А., Сотникова Г.Ю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ОМЕТ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1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72756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веев Б.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МОНОЛИТНЫЙ ДАТЧИК ХИМИЧЕСКОГО СОСТАВА ВЕЩЕСТВА (</w:t>
            </w:r>
            <w:r>
              <w:rPr>
                <w:bCs/>
                <w:sz w:val="20"/>
                <w:szCs w:val="20"/>
                <w:lang w:val="en-US"/>
              </w:rPr>
              <w:t>Chemic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ensor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9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150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Б.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ЧИК ХИМИЧЕСКОГО СОСТАВА ВЕЩЕСТВА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Chemic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ensor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2753854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ев С.А., Матвеев Б.А., Ременный М.А., М.Бен Чоуй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ДАТЧИК ХИМИЧЕСКОГО СОСТАВА ВЕЩЕСТВА (Chemical sensor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.02.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58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Б.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ЧИК ХИМИЧЕСКОГО СОСТАВА ВЕЩЕСТВА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Chemic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ensor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2. List of patents related to LED and photodiode constructions/fabrication methods currently using by IoffeLED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ата приоритета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Priority date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атента или полезной моде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RF Patent numbers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Authors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Invention title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19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4097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цов А.В., Слободчиков С.В., Стусь Н.М., Филаретова Г.М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изготовления фотодиод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4.19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4324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А. Матвеев, Н.В. Зотова, Н.Д.Ильинская, С.А. Карандашев, М.А. Ременный, Н.М. Стусь, Г.Н. Талалак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Полупроводниковый источник инфракрасного излучения (варианты) (</w:t>
            </w:r>
            <w:r>
              <w:rPr>
                <w:bCs/>
                <w:sz w:val="20"/>
                <w:szCs w:val="20"/>
                <w:lang w:val="en-US"/>
              </w:rPr>
              <w:t>LED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9.07.2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1501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веев Б.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Полупроводниковый источник инфракрасного излучения (</w:t>
            </w:r>
            <w:r>
              <w:rPr>
                <w:bCs/>
                <w:sz w:val="20"/>
                <w:szCs w:val="20"/>
                <w:lang w:val="en-US"/>
              </w:rPr>
              <w:t>LED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7.2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6618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веев Б.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Полупроводниковый диод для инфракрасного диапазона спектра (</w:t>
            </w:r>
            <w:r>
              <w:rPr>
                <w:bCs/>
                <w:sz w:val="20"/>
                <w:szCs w:val="20"/>
                <w:lang w:val="en-US"/>
              </w:rPr>
              <w:t>LED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PD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.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115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веев Б.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Полупроводниковый фотодиод для инфракрасного излучения (</w:t>
            </w:r>
            <w:r>
              <w:rPr>
                <w:bCs/>
                <w:sz w:val="20"/>
                <w:szCs w:val="20"/>
                <w:lang w:val="en-US"/>
              </w:rPr>
              <w:t>PD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2.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0 60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льинская Н.Д., Матвеев Б.А., Ременный М.А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«Полупроводниковый диод для средневолнового инфракрасного диапазона спектра» (</w:t>
            </w:r>
            <w:r>
              <w:rPr>
                <w:bCs/>
                <w:sz w:val="20"/>
                <w:szCs w:val="20"/>
                <w:lang w:val="en-US"/>
              </w:rPr>
              <w:t>LED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PD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5.2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990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ская Н.Д., Матвеев Б.А, Ременный М.А., Усикова А.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особ изготовления диодов средневолнового ИК диапазона спектра» (method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97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Б.А., Ременный М.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Многоканальный фотоприемный модул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LED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PD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97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Ильинская Н.Д., Иванова О.В., Матвеев Б.А., Ременный М.А., Усикова А.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«Способ изготовления диодов для средневолнового ИК диапазона спектра»</w:t>
            </w:r>
            <w:r>
              <w:rPr>
                <w:bCs/>
              </w:rPr>
              <w:t xml:space="preserve"> (method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97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Н.Д., Матвеев Б.А., Ременный М.А., Усикова А.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 изготовления диодов средневолнового ИК диапазона спектра»</w:t>
            </w:r>
            <w:r>
              <w:rPr>
                <w:bCs/>
                <w:sz w:val="20"/>
                <w:szCs w:val="20"/>
              </w:rPr>
              <w:t xml:space="preserve"> (method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9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А.А., Матвеев Б. А., Ременный М. 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тодиод для средневолнового инфракрасного излучения»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LED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PD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90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/>
            </w:pPr>
            <w:r>
              <w:rPr>
                <w:sz w:val="20"/>
                <w:szCs w:val="20"/>
              </w:rPr>
              <w:t xml:space="preserve">Матвеев Б.А., Ременный М.А. </w:t>
            </w:r>
          </w:p>
          <w:p>
            <w:pPr>
              <w:pStyle w:val="R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ПОСОБ ИЗГОТОВЛЕНИЯ ФОТОДИОДОВ СРЕДНЕВОЛНОВОГО ИК ДИАПАЗОНА СПЕКТРА”(</w:t>
            </w:r>
            <w:r>
              <w:rPr>
                <w:sz w:val="20"/>
                <w:szCs w:val="20"/>
                <w:lang w:val="en-US"/>
              </w:rPr>
              <w:t>metho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9922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А.А., Матвеев Б. А., Ременный М. 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ДВУХСПЕКТРАЛЬНЫЙ ФОТОДИОД ДЛЯ СРЕДНЕВОЛНОВОГО ИНФРАКРАСНОГО ИЗЛУЧЕНИЯ”(</w:t>
            </w:r>
            <w:r>
              <w:rPr>
                <w:bCs/>
                <w:sz w:val="20"/>
                <w:szCs w:val="20"/>
                <w:lang w:val="en-US"/>
              </w:rPr>
              <w:t>photodiode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 </w:t>
              </w:r>
            </w:hyperlink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203297</w:t>
              </w:r>
            </w:hyperlink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А.А., Матвеев Б.А., Ременный М.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Двухволновый фотодиод для средневолнового инфракрасного излучения”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photodiode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">
    <w:name w:val="rt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Ñòèëü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fips.ru/registers-doc-view/fips_servlet?DB=RUPAT&amp;DocNumber=2753854&amp;TypeFile=html" TargetMode="External"/><Relationship Id="rId3" Type="http://schemas.openxmlformats.org/officeDocument/2006/relationships/hyperlink" Target="http://www.mirdog.spb.ru/Papers/2021 Useful model &#8470; 203297 + fig.pdf" TargetMode="External"/><Relationship Id="rId4" Type="http://schemas.openxmlformats.org/officeDocument/2006/relationships/hyperlink" Target="http://www.mirdog.spb.ru/Papers/2021 Useful model &#8470; 203297 + fig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9:00Z</dcterms:created>
  <dc:creator>Boris Matveev</dc:creator>
  <dc:description/>
  <cp:keywords/>
  <dc:language>en-US</dc:language>
  <cp:lastModifiedBy>PC_old</cp:lastModifiedBy>
  <cp:lastPrinted>2018-08-07T17:22:00Z</cp:lastPrinted>
  <dcterms:modified xsi:type="dcterms:W3CDTF">2023-07-11T14:42:00Z</dcterms:modified>
  <cp:revision>6</cp:revision>
  <dc:subject/>
  <dc:title>№</dc:title>
</cp:coreProperties>
</file>